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eat little sprite editor for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a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DRAW IS AND IS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raw is a sprite editor designed to create sprites for use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ally a paint program, not a draw program, but MPai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roll off the tongue in quite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lready something else out there named MDraw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raw was created for my use. It does what I need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lucky, you may find it usefu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ly runs in mode X at 320x240. I like squa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save in PBM and CBM formats. PBM is probably useful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mode X library you are using. Compiled bitmaps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seful if you are using Xlib. They are realll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load PBMs, but not CBMs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't deal with anything bigger than 64x64. What kind of sp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ger than that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Draw is copyright (c) 1994 Matt Miller. But, you are free to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 it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 LIKE AND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e e-mail. My address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 WANT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ut a lot of work into this. Probably more than I should ha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to have the source code, e-mail me and ask for it.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you in trade for any cool original sourc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CTUALLY USE M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pefully, it's mostly obvious. Some things do requir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raw Window: Okay, this shouldn't require -much- explaining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do the actual drawing. The important thing is tha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ittle grey dots are clear, not black. (They are palette color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and the little blue tick marks around the edges mark off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s. A sort of no-frills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Window: This little thing is what the sprite will actu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. The not-obvious thing is that by clicking here you can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. (Try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ator: Sorry, had this blank space..... It does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cil: This selects the pencil tool. Left click in the Main Dra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aw one pixel, right click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can: This selects the floodfill tool. Pretty standard. Lik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cil, left click fills with the current color and right click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as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: This is not God's Gift to Circles. Sorry. It only draws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m fancy ovals here, no sir. Click on the top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ircle, drag to the bottom right. I was too lazy to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circle function, so I just used xlib's, which is prett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Flip, Vertical Flip, Rotate: Y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 What a cute icon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Basically tells you to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or: (We're back to the left bottom side of the screen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ws what color you're drawing with right now.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it will make sure the current InstaColor is equal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 That will make sen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IMPORTANT NOTE ON COLORS!!!!!!!!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raw ONLY WORKS WITH MY PRESET PALETTE. IF YOU DON'T LIKE THIS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@#%^!*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is arrange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: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5  :  System colors. (Whatever you want them to b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231:  Generated by this formula (in Matt's Wonderful Pseudo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=0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=0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=0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=index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[index]=Red*36 + Green*6 +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values 0-5 above correspond to 0,19,30,41,52, and 6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. This gives a pretty smooth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-239: Multi-cultural flesh tones. Blended smoothly from (R=63,G=44,B=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(R=32,G=20,B=11). Lack of browns is the main flaw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-255: User colors. (I use this for colors that get rotated,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you are asking: What is the logic behind this sche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: It's really easy to find exactly the color you want, once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 of RGB color mixing, which isn't that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: You can easily blend between -any- colors. Most palette sche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for shades of primary colors, but what if you want to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 blue to yellow? This method makes i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law is that there aren't very many good flesh tones. So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-239 make up for th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back to your regularly schedul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ixer: This is the primary way to select colors.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, green, and blue values. Re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Colors: These are the six colored buttons in the top row.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rt of working-palette-box. Open tubes of paint, so to spea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one, the Current Color is changed to whatever that colo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 If you then change the color with the mixer, the selected Inst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hanged. This may sound confusing but in actual use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Colors: This are the bottom three rows of colored buttons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is a nice rainbow, the second is greys, and the third (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second) is the flesh tones. Clicking on these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Color, but does not change the current InstaColor. (To t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color, click on the Current Color Window, or adjust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back down.) Note that this is the ONLY way to get the flesh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look, if your skin doesn't match any of the available colors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I'm not trying to exclude you. Simply send me the RGB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skin, and I'll make a personalized version 'speci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Creates a new sprite. You can select a size from 16x16 to 64x64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isn't necessarily the final size of the sprite--you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ave. This is just the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 Loads a PBM. Sorry, you have to know what the name of the file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at directory listing. Just type in the name, 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BM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Saves a PBM. Click on the sprite resize window to adjus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s must be multiples of four, which is not a shortcoming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hem to be multiples of four for maximum speed.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, just like when you load a file. If the fil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asked if you want to overwri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64x64 sprite, there is an additional selecto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se to save as one 64x64 bitmap, or as 16 16x16 bitmap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ly nice for background tiles. The little files will hav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ype in for the filename with the position of each til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. (So BLAH.PBM turns into BLAH00.PBM, BLAH01.PBM,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rough BLAH33.PBM.) I use this feature a lot. You can ignor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. Note that it's a good idea to save the"big picture"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re's no way to re-assemble th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BM: Saves as a compiled bitmap. Exactly the same as Save in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Warning: you can't load CBMs, so if you ever want to re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, better save it as a PB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Back to the wonderful world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: Had to put something in the corner. (If it annoys you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it'll s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ol mouse cursors are done with the incredibly inefficien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ly bulletproof method of drawing everything on both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visible screen page and updating the mouse curs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hidden one. Not a good idea for a game, but hey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when things aren't time-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eeping with this philosophy of inefficiency, I use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s for all the graphics. Which is really silly, becaus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ouse cursors, they're only draw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graphics are linked into the EXE, via 2Obj. Really convi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y first real C program. I just started learning C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o. Before that, I was an Expert QuickBASIC/PowerBASIC programmer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under the silly delusion that C is in someway real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EIRD COMPRESSION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all the linked graphics and stuff, the .EX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200K. Eep. So I LZEXE'd it, which compresses it to about 4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o odd, since I expected good compression because of the ab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tioned inefficient practices, but here's the weird thing: LZ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free, did a really good job. PKLite, the $150 thing,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it to about 70K. (Same thing with plain PKZip, BTW).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on here? Why does LZEXE to such a better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ABOUT ERRORS IN THIS DO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, deal with it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mattdm@cedar.goshe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Matt Miller on Surreal BBS at (219) 262-9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b-mail:  Ma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she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shen, Indiana  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